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мамы и пап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не так много времени, лето пролетит быстро, и 1 сентября Ваши дети переступят порог школы, чтобы задержаться здесь на 11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! Дошкольник становится школьником, а его родители – это теперь родители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, это переход к новому образу жизни и условиям деятельности, это переход к новому положению в обществе, новым взаимоотношениям со сверстниками и взрослыми.  Очень важно, чтобы ребенок был готов к этим переменам, был готов к обучению в школ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под готовностью к школе понимают только умение ребенка читать, считать. Чтение и счёт- это учебные умения, которые ребёнок приобретает в ходе обучения. Безусловно, это хорошо, замечательно и конечно облегчит ему учёбу в 1 классе, но это не самое важное. Важнее на данном этапе психологическая готовность ребенка к школьному обучению. Чем выше уровень психологической готовности ребенка к школьному обучению, тем он  быстрей и без труда адаптируется к новым условиям, что немало важно для успешного обучения.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сихологическая готовность к школе (или школьная зрелость)? Традиционно выделяют три аспекта школьной зрелости: интеллектуальный, эмоциональный и социаль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теллектуальная зрелость</w:t>
      </w:r>
      <w:r>
        <w:rPr>
          <w:sz w:val="28"/>
          <w:szCs w:val="28"/>
        </w:rPr>
        <w:t xml:space="preserve"> предполагает определённый уровень развития мышления, памяти, восприятия, речи и мелкой моторики. Будущий первоклассник должен уметь: рассуждать; выделять существенные признаки предметов и явлений, доступные пониманию ребенка; сравнивать предметы; находить различия и сходство; выделять целое и его часть; группировать предметы по определенным признакам; делать простейшие выводы и обобщения, удерживать в памяти определенное количество информации, уверенно владеть руч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моциональная зрелость</w:t>
      </w:r>
      <w:r>
        <w:rPr>
          <w:sz w:val="28"/>
          <w:szCs w:val="28"/>
        </w:rPr>
        <w:t xml:space="preserve"> ребёнка предполагает, что у ребенка формировалось такое качество, как произвольность, т.е. уменьшается количество импульсивных реакций (когда сделал, а потом подумал, или не подумал вообще) и возникает способность выполнять длительное время не очень интересное задание. К началу обучения дети должны ориентироваться на  школьные требования (т.е. «надо» уже может пересилить «хочу») Зрелость также подразумевает способность ребёнка справляться со своими отрицательными эмо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менее всего важна и </w:t>
      </w:r>
      <w:r>
        <w:rPr>
          <w:b/>
          <w:sz w:val="28"/>
          <w:szCs w:val="28"/>
        </w:rPr>
        <w:t>социальная зрелость</w:t>
      </w:r>
      <w:r>
        <w:rPr>
          <w:sz w:val="28"/>
          <w:szCs w:val="28"/>
        </w:rPr>
        <w:t xml:space="preserve">. Умение и желание общаться с взрослыми, сверстниками. Нормально развивающийся ребёнок должен понимать, что с взрослыми в школе и в других местах нужно вести себя не так как с родителями, бабушкой и дядей. Он должен уметь соблюдать достаточную дистанцию в общении с педагогом. И даже если учитель шутит или играет с детьми, то им всё равно не следует выходить за рамки своей роли ученика. У ребенка должно быть желание учиться в школе. Ваши дети сейчас хотят идти в школу. А почему? При этом предполагается, что ваш сын или дочь хотят идти в школу не потому, что там учится старший брат или сестра и не потому, что хочется всем похвастаться своим новым портфелем, хотя в этих мотивах нет ничего плохого. Однако вы можете быть уверены в том, что ваш ребёнок достиг личностной зрелости только тогда, когда за его желанием пойти в школу стоит, во-первых, стремление получить новые знания, умения и навыки, а во-вторых, потребность участвовать в серьёз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, каких тестов и методик можно проверить готовность ваших детей к школьному об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ый тест школьной зрелости Керна-Йирас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стоит из 3-х ч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человека (мужской фигур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 фразы из письменных бук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исовывание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ень сформированности школьной мотивации будет определяться с помощью теста «Хочу ли я учиться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нность психологических предпосылок овладения учебной деятельностью будет оцениваться с помощью «Графического диктан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олжен выполнить задание типа  “Поставь карандаш на первую точку. Рисуй, не отрывая карандаш от бумаги: одна клетка вниз, одна клетка направо, одна клетка вверх, одна клетка направо, одна клетка вниз, далее продолжай рисовать такой же узор сам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получиться следующие узоры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16685" cy="1976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ность действовать по образцу, произвольная деятельность оценивается с помощью методики «Домик» представляет собой задание на срисовывание картинки, изображающей домик, отдельные детали которого составлены из элементов пропис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1160" cy="1321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транственная ориентация оценивается с помощью вопросов типа: Покажи верх (низ) стола. Правую (левую) сторо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витие мелкой моторики будет оцениваться с помощью следующих метод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едини точки» ребенку предлагается дорисовать рисунок по точкам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03375" cy="1439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исуй рисунок» ребенку надо дорисовать предложенную карт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5410" cy="1311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жки» на листе бумаги нарисованы "дорожки", тип каждой дорожки постепенно усложняется: вначале она прямая, а дальше может быть извилистая, с крутыми поворотами,  ребенку предлагается провести линию посередине дорожки, не отрывая карандаша от бумаги, и не съезжая с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2610" cy="1539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епень психосоциальной зрелости (кругозор) - тестовая беседа, предложенная С. А. Банк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ответить на следу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свои фамилию, имя, отч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фамилию, имя, отчество папы, ма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девочка или мальчик? Кем ты будешь, когда вырастешь – тетей или дяд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есть брат, сестра? Кто стар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йчас утро или вечер (день или утро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ты завтракаешь – вечером или утром? Когда ты обедаешь – утром или дн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вает раньше – обед или ужи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ты живешь? Назови свой домашний адр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работает твой папа, твоя ма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любишь рисовать? Какого цвета эта лента (платье, каранда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 – зима, весна, лето или осень? Почему ты так считае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ожно кататься на санках – зимой или ле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нег бывает зимой, а не ле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ет почтальон, врач, учите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в школе нужна парта, звон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хочешь пойти в школ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 свой правый глаз, левое ухо. Для чего нужны глаза, уш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х животных ты знае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х птиц ты знаешь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ольше – корова или коза? Птица или пчела? У кого больше лап: у петуха или у соба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сделать, если сломал чужую ве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звитие уровня внимания определяется с помощью методики Пьерона – Рузера,  ребенку предлагается бланк с изображенными на нем квадратом, треугольником, кругом и ромбом. По сигналу "Начали" он должен расставьте как можно быстрее и без ошибок следующие знаки в эти геометрические фигуры: в квадрат – птичку, в треугольник – минус, в кружок – плюс и в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16735</wp:posOffset>
            </wp:positionH>
            <wp:positionV relativeFrom="page">
              <wp:posOffset>3006090</wp:posOffset>
            </wp:positionV>
            <wp:extent cx="1524635" cy="20574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мб – точку. Знаки расставляйте подряд построчно, время  работы 60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тие памяти методика «10 картинок» ребенку предъявляются 10 картинок, знакомых ему предметов, которые он должен запомнить и затем воспроизвести то, что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ровень развития восприятия определяется с помощью методики «Матрицы Равена» ребенку предлагается серия из  постепенно усложняющихся задач одинакового типа: на поиск закономерностей в расположении деталей на матрице (представлена в верхней части указанных рисунков в виде большого четырехугольника) и подбор одного из восьми данных ниже рисунков в качестве недостающей вставки к этой матрице, соответствующей ее рисунку (данная часть матрицы представлена внизу в виде флажков с разными рисунками на них). Изучив структуру большой матрицы, ребенок должен указать ту из деталей (тот из восьми имеющихся внизу флажков), которая лучше всего подходит к этой матрице, т.е. соответствует ее рисунку или логике расположения его деталей по вертикали и по горизон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685" cy="1261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звитие речи и логического мышления будет оцениваться с помощью метод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лишнее?» детям предлагается серия картинок, на которых представлены разные предметы, ребенку необходимо в каждой серии состоящей  из 4 картинок найти лишнюю картинку, которая не подходит к другим по смыслу, то есть  лишнее, и объяснить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74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амооценка будет оцениваться с помощью методики «Лесенка» ребенок должен поставить себя на одну из ступенек лестницы, как он себя ощу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довательность картинок» перед ребенком кладутся произвольно картинки, связанные сюжетом. Ребенок должен понять сюжет, выстроить правильную последовательность событий и составить по картинк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5845" cy="145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считается неготовым к школе, если он: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 исключительно на игру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 самостоятелен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резмерно возбудим, импульсивен, неуправляем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умеет сосредоточиться на задании, понять словесную инструкцию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о знает об окружающем мире, не может сравнить предметы, не может назвать обобщающее слово для группы знакомых предметов и др.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серьезные нарушения речевого развития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умеет общаться со сверстниками;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хочет контактировать со взрослыми или, наоборот, слишком развязен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Как узнать самостоятельно, без помощи специалиста, готов ли ребенок к школе?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 для родителей «Хочет ли ваш ребенок идти в школу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ваш ребенок считать до 10 и обрат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о ли, что ваш ребенок имеет твердую ру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ли ваш ребенок заниматься самостоятельно – рисовать, собирать мозаику и т.д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он понимать и точно выполнять словесные инструкции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зможные результаты тестирования</w:t>
      </w:r>
      <w:r>
        <w:rPr>
          <w:sz w:val="28"/>
          <w:szCs w:val="28"/>
        </w:rPr>
        <w:t xml:space="preserve"> зависят от количества утвердительных ответов на вопросы теста. Если оно составляет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5-18 баллов</w:t>
      </w:r>
      <w:r>
        <w:rPr>
          <w:sz w:val="28"/>
          <w:szCs w:val="28"/>
        </w:rPr>
        <w:t xml:space="preserve"> -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0-14 баллов</w:t>
      </w:r>
      <w:r>
        <w:rPr>
          <w:sz w:val="28"/>
          <w:szCs w:val="28"/>
        </w:rPr>
        <w:t xml:space="preserve"> –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9 и меньше</w:t>
      </w:r>
      <w:r>
        <w:rPr>
          <w:sz w:val="28"/>
          <w:szCs w:val="28"/>
        </w:rPr>
        <w:t xml:space="preserve"> – почитайте специальную литературу, постарайтесь уделять больше времени занятиям с ребенком и обратите особое внимание на то, чего он не умеет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Если у вас высокие баллы, то это хорошо, но если низкие не стоит отчаиваться. У вас есть еще 3 месяца, что бы помочь вашему ребенку подготовится к школе. Вот несколько практических рекомендаций как это можно сделать. Этими рекомендациями так же могут воспользоваться и родители, которые по тесту набрали высокие баллы. </w:t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СЯТЬ ЗАПОВЕДЕЙ ДЛЯ МАМЫ И ПАПЫ БУДУЩЕГО ПЕРВОКЛАССНИКА.</w:t>
      </w:r>
      <w:r>
        <w:rPr>
          <w:b/>
          <w:bCs/>
          <w:sz w:val="28"/>
          <w:szCs w:val="28"/>
        </w:rPr>
        <w:br/>
      </w:r>
    </w:p>
    <w:p>
      <w:pPr>
        <w:pStyle w:val="Style15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Начинайте забывать о том, что ваш ребёнок маленький.</w:t>
        <w:br/>
        <w:t>Дайте ему посильную работу по дому, определите круг обязанностей. Сделайте это мягко: « какой ты у нас уже большой, мы уже можем доверить тебе мыть посуду (вымыть пол, вытереть пыль, вынести ведро и т.д.)</w:t>
      </w:r>
    </w:p>
    <w:p>
      <w:pPr>
        <w:pStyle w:val="Style15"/>
        <w:shd w:fill="FFFFFF" w:val="clear"/>
        <w:textAlignment w:val="top"/>
        <w:rPr/>
      </w:pPr>
      <w:r>
        <w:rPr>
          <w:sz w:val="28"/>
          <w:szCs w:val="28"/>
        </w:rPr>
        <w:t>2. Определите общие интересы.</w:t>
        <w:br/>
        <w:t>Это могут быть как познавательные (любимые фильмы, игры, сказки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  поиграть в «солдатики», построить крепость из снега, поговорить на волнующую ребёнка тему. Не отказывайте детям в общении, дефицит общения – один из самых главных пороков семейной педагогики.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3. Не ругайте, а тем более не оскорбляйте ребёнка, особенно в присутствии посторонних.</w:t>
        <w:br/>
        <w:t> Уважайте чувства и мнения ребёнка.  На жалобы со стороны окружающих, даже учителя, воспитателя, отвечайте: « спасибо, мы дома обязательно поговорим на эту тему». Помните педагогический закон оптимистического воспитания: доверять, не считать плохим, верить в успех и способности ( «ты сможешь», «у тебя обязательно получится», «я в тебя верю»).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4. Научите ребёнка делится своими проблемами.</w:t>
        <w:br/>
        <w:t> Обсуждайте с ним конфликтные ситуации,  возникшие в общении ребёнка со сверстниками  или взрослыми.  Искренне интересуйтесь его мнениями, только так вы сможете сформировать у него правильную жизненную позицию. Постарайтесь разобраться объективно:  не считайте всегда правым своего ребёнка и неправым другого или наоборот.</w:t>
      </w:r>
    </w:p>
    <w:p>
      <w:pPr>
        <w:pStyle w:val="Style15"/>
        <w:shd w:fill="FFFFFF" w:val="clear"/>
        <w:textAlignment w:val="top"/>
        <w:rPr/>
      </w:pPr>
      <w:r>
        <w:rPr>
          <w:sz w:val="28"/>
          <w:szCs w:val="28"/>
        </w:rPr>
        <w:t>5. Чаще разговаривайте с ребёнком.</w:t>
        <w:br/>
        <w:t xml:space="preserve">Развитие речи – залог хорошей учёбы. Были в театре (цирке, кино) –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месте с ним придумывайте самые интересные  фантастические истории – о предметах, вещах, явлениях природы. Ваш ребёнок должен быть фантазёром. </w:t>
        <w:br/>
        <w:t> 6. Отвечайте на каждый вопрос ребёнка.</w:t>
        <w:br/>
        <w:t>Только в этом случае его познавательный интерес никогда не иссякнет.</w:t>
        <w:br/>
        <w:t>В то же время прибегайте чаще к справочной литературе («давай посмотрим вместе в словаре, в энциклопедии»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7. Постарайтесь хоть иногда смотреть на мир глазами вашего ребёнка.</w:t>
        <w:br/>
        <w:t>Видеть мир глазами другого – основа взаимопонимания. А это означает – считаться с индивидуальностью ребёнка, знать, что все люди разные и имеют право быть такими!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8. Чаще хвалите, восхищайтесь вашим ребёнком.</w:t>
        <w:br/>
        <w:t>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ваш ребёнок может всё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Style15"/>
        <w:shd w:fill="FFFFFF" w:val="clear"/>
        <w:textAlignment w:val="top"/>
        <w:rPr/>
      </w:pPr>
      <w:r>
        <w:rPr>
          <w:sz w:val="28"/>
          <w:szCs w:val="28"/>
        </w:rPr>
        <w:t>9. Не стройте ваши взаимоотношения с ребёнком на запретах.</w:t>
        <w:br/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ёнку сейчас – фундамент уважительного отношения к вам в настоящем и будущем. Никогда не пользуйтесь формулировкой «если…, то…»  («Если уберешь свои вещи, разрешу смотреть телевизор» и т.п.), это пагубно влияет на воспитание личности – ребёнок начинает принимать позицию «ты – мне, я – тебе».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10. Приобщение ребёнка к  экономическим проблемам семьи.</w:t>
        <w:br/>
        <w:t>Постепенно приучайте его сравнивать цены, ориентироваться в семейном бюджете (например, дайте ему деньги на мороженое, сравнив при этом цену на него и на другой продукт ).  Ставьте в известность  об отсутствии денег в семье, приглашайте за покупками в магазин.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СКОЛЬКО СОВЕТОВ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К ПОМОЧЬ РЕБЁНКУ ПОДГОТОВИТЬСЯ К ШКОЛЕ»</w:t>
      </w:r>
    </w:p>
    <w:p>
      <w:pPr>
        <w:pStyle w:val="Style15"/>
        <w:shd w:fill="FFFFFF" w:val="clear"/>
        <w:textAlignment w:val="top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1. Научите ребёнка рассказывать о себе и о своей семье (Ф.И.О., возраст, домашний адрес, Ф.И.О. родителей и близких родственников, где они работают, домашний телефон, а также рабочий телефон родителей и т.д., как их найти?)</w:t>
        <w:br/>
        <w:t>2. Ребёнок должен знать элементарные меры безопасности, защиты: («Что ты будешь делать в случае, если потерял ключ от квартиры? Если заблудился? Если на улице встретились хулиганы? И т.д.)</w:t>
        <w:br/>
        <w:t>3. Приучайте к самостоятельному уходу за своими вещами, воспитывайте ответственность за порученное дело.</w:t>
        <w:br/>
        <w:t>4. Уважительно высказывайтесь о воспитателях, учителях, особенно в присутствии детей.</w:t>
        <w:br/>
        <w:t>5. Не пугайте ребёнка школой, рассказывайте о том, что в ней он узнаёт много нового, интересного; приобретёт много новых друзей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для родителей "Готовы ли мы отдать своего ребенка в школу?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 Н.Н. Серова</w:t>
        <w:br/>
        <w:t>1. Мне кажется, что мой ребенок будет учиться хуже других детей.</w:t>
        <w:br/>
        <w:t>2. Я опасаюсь, что мой ребенок часто будет обижать других детей.</w:t>
        <w:br/>
        <w:t>3. На мой взгляд, четыре урока - непомерная нагрузка для маленького ребенка.</w:t>
        <w:br/>
        <w:t>4. Трудно быть уверенным, что учителя младших классов хорошо понимают детей.</w:t>
        <w:br/>
        <w:t>5. Ребенок может спокойно учиться только в том случае, если учительница - его собственная мама.</w:t>
        <w:br/>
        <w:t>6. Трудно представить, что первоклассник может быстро научиться читать, считать и писать.</w:t>
        <w:br/>
        <w:t>7. Мне кажется, что дети в этом возрасте еще неспособны дружить.</w:t>
        <w:br/>
        <w:t>8. Боюсь даже думать о том, как мой ребенок будет обходиться без дневного сна.</w:t>
        <w:br/>
        <w:t>9. Мой ребенок часто плачет, когда к нему обращается незнакомый взрослый человек.</w:t>
        <w:br/>
        <w:t>10. Мой ребенок не ходит в детский сад и никогда не расстается с матерью.</w:t>
        <w:br/>
        <w:t>11. Начальная школа, по-моему, редко способна чему-либо научить ребенка.</w:t>
        <w:br/>
        <w:t>12. Я опасаюсь, что дети будут дразнить моего ребенка.</w:t>
        <w:br/>
        <w:t>13. Мой малыш, по-моему, значительно слабее своих сверстников.</w:t>
        <w:br/>
        <w:t>14. Боюсь, что учительница не имеет возможности точно оценить успехи каждого ребенка.</w:t>
        <w:br/>
        <w:t>15. Мой ребенок часто говорит: "Мама, мы пойдем в школу вместе!"</w:t>
        <w:br/>
        <w:t>Занесите свои ответы в таблицу: если Вы согласны с утверждением, поставьте крестик после косой черты, если не согласны - оставьте клетку пустой.</w:t>
        <w:br/>
        <w:t> </w:t>
        <w:br/>
        <w:t>1/ 2/ 3/ 4/ 5/</w:t>
        <w:br/>
        <w:t>6/ 7/ 8/ 9/ 10/</w:t>
        <w:br/>
        <w:t>11/ 12/ 13/ 14/ 15/</w:t>
        <w:br/>
        <w:t> А теперь подсчитайте, сколько крестиков оказалось в каждом столбце и какова их общая сумма. Если общий показатель принимает значение: до 4 баллов - это означает, что у Вас есть все основания оптимистично ждать 1сентября, по крайней мере, Вы сами вполне готовы к школьной жизни Вашего ребенка; 5-10 баллов - лучше подготовиться к возможным трудностям заранее; 10 баллов и больше - было бы неплохо посоветоваться с детским педагогом-психологом.</w:t>
        <w:br/>
        <w:t>А теперь обратите внимание на то, в каких столбцах получено 2 или 3 крестика.</w:t>
        <w:br/>
        <w:t>1 - необходимо больше заниматься играми и заданиями, развивающими память, внимание, тонкую моторику;</w:t>
        <w:br/>
        <w:t>2 - нужно обратить внимание на то, умеет ли Ваш ребенок общаться с другими детьми;</w:t>
        <w:br/>
        <w:t>3 - предвидятся сложности, связанные со здоровьем ребенка, но еще есть время заняться закаливанием и общеукрепляющими упражнениями;</w:t>
        <w:br/>
        <w:t>4 - есть опасения, что ребенок не найдет контакта с учителем, надо обратить внимание на сюжетные игры;</w:t>
        <w:br/>
        <w:t>5 - ребенок слишком привязан к матери, может быть, стоит отдать его в малочисленный класс или вообще отложить школу на год.</w:t>
        <w:br/>
        <w:t> </w:t>
      </w:r>
      <w:r>
        <w:rPr>
          <w:rStyle w:val="StrongEmphasis"/>
          <w:sz w:val="28"/>
          <w:szCs w:val="28"/>
        </w:rPr>
        <w:t>Анкета для родителей "Готовы ли к школе родители?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 Е.С. Ковалева, Е.И. Синицына</w:t>
        <w:br/>
        <w:t>Попробуйте ответить на вопросы, которые приведены ниже. Готовы ли Вы:</w:t>
        <w:br/>
        <w:t>•помочь, не рассердившись;</w:t>
        <w:br/>
        <w:t>•не кричать, принимать спокойно все так, как есть;</w:t>
        <w:br/>
        <w:t>•не унижать;</w:t>
        <w:br/>
        <w:t>•не обижать;</w:t>
        <w:br/>
        <w:t>•не сравнивать с другими своего ребенка;</w:t>
        <w:br/>
        <w:t>•не наказывать без явной причины, а лишь потому, что Вы не в духе.</w:t>
        <w:br/>
        <w:t> </w:t>
        <w:br/>
      </w:r>
      <w:r>
        <w:rPr>
          <w:rStyle w:val="StrongEmphasis"/>
          <w:sz w:val="28"/>
          <w:szCs w:val="28"/>
        </w:rPr>
        <w:t>Тест для дошкольников "Что я знаю о школе?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Как обращаются к учителю?</w:t>
        <w:br/>
        <w:t>2Как привлечь к себе внимание, если нужно о чем-то спросить?</w:t>
        <w:br/>
        <w:t>3Что говорят, если нужно в туалет?</w:t>
        <w:br/>
        <w:t>4.Что такое урок?</w:t>
        <w:br/>
        <w:t>5.Как узнают, что время начинать урок?</w:t>
        <w:br/>
        <w:t>6.Что такое перемена?</w:t>
        <w:br/>
        <w:t>7.Для чего нужна перемена?</w:t>
        <w:br/>
        <w:t>8.Как в школе называется стол, за которым дети пишут?</w:t>
        <w:br/>
        <w:t>9.Где пишет учитель, когда объясняет задание?</w:t>
        <w:br/>
        <w:t>10.Что такое отметка?</w:t>
        <w:br/>
        <w:t>11.Какие отметки хорошие, а какие плохие?</w:t>
        <w:br/>
        <w:t>12.Что такое школьный дневник?</w:t>
        <w:br/>
        <w:t>13.В классе учатся дети одного возраста или разного?</w:t>
        <w:br/>
        <w:t>14.Что такое каникулы? Важно, чтобы ребенок ответил принципиально верно, можно и без уточнений.</w:t>
        <w:br/>
        <w:t>Примерные ответы</w:t>
        <w:br/>
        <w:t>1.По имени-отчеству и на "вы".</w:t>
        <w:br/>
        <w:t>2.Молча поднять руку так, чтобы ее было видно.</w:t>
        <w:br/>
        <w:t>3.Поднять руку и сказать: "Извините, можно выйти?"</w:t>
        <w:br/>
        <w:t>4.Это время, в течение которого дети учатся чему-либо новому: слушают объяснения учителя, ответы учеников, делают упражнения и не выходят из класса. Иногда словом "урок" называют просто задания.</w:t>
        <w:br/>
        <w:t>5.Звенит звонок, дети идут в классы, коридоры пустеют.</w:t>
        <w:br/>
        <w:t>6.Перемена - это перерыв между уроками.</w:t>
        <w:br/>
        <w:t>7.Перемена нужна для того, чтобы дети могли выйти из класса, поиграть, позавтракать, сходить в туалет.</w:t>
        <w:br/>
        <w:t>8.Дети пишут за партой.</w:t>
        <w:br/>
        <w:t>9.Учитель пишет на доске.</w:t>
        <w:br/>
        <w:t>10.Отметка - это число, которым оценивают успехи, правильно или неправильно, хорошо или плохо выполнил задание.</w:t>
        <w:br/>
        <w:t>11.Дневник - это специальная тетрадь, где имеется расписание уроков, дети записывают задание на дом, а учитель ставит отметки.</w:t>
        <w:br/>
        <w:t>12.1 - хуже не бывает и т.д.</w:t>
        <w:br/>
        <w:t>13.В одном классе учатся обычно дети одного возраста - одного года рождения.</w:t>
        <w:br/>
        <w:t>14.Каникулы - это перерыв в учении на несколько дней, а также на все лето, после летних каникул дети идут в следующий класс.</w:t>
        <w:br/>
        <w:t>Если ребенок ответил правильно на:</w:t>
        <w:br/>
        <w:t>11-14 вопросов - школьные правила для него не будут неожиданностью; 7-8вопросов - неплохо, но можно еще поговорить и почитать о школе; 4-6 вопросов - необходимо подробнее поговорить о школьных правилах; 1-3вопроса - напрашивается вопрос: "А ходили ли Вы сами в школу?"</w:t>
        <w:br/>
        <w:t> </w:t>
        <w:br/>
      </w:r>
      <w:r>
        <w:rPr>
          <w:rStyle w:val="StrongEmphasis"/>
          <w:sz w:val="28"/>
          <w:szCs w:val="28"/>
        </w:rPr>
        <w:t>Тест для дошкольников "Хочу ли я в школу?"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Когда я пойду в школу, у меня появится много друзей.</w:t>
        <w:br/>
        <w:t>2.Мне интересно, какие у нас будут уроки.</w:t>
        <w:br/>
        <w:t>3.Думаю, что буду приглашать на свой день рождения весь класс.</w:t>
        <w:br/>
        <w:t>4.Мне бы хотелось, чтобы урок длился дольше, чем перемена.</w:t>
        <w:br/>
        <w:t>5.Интересно, что в школе предлагают на завтрак.</w:t>
        <w:br/>
        <w:t>6.Когда я пойду в школу, то буду хорошо учиться.</w:t>
        <w:br/>
        <w:t>7.Самое лучшее в школьной жизни - это каникулы.</w:t>
        <w:br/>
        <w:t>8.Мне кажется, что в школе больше интересного, чем в детском саду.</w:t>
        <w:br/>
        <w:t>9.Мне хочется в школу потому, что многие ребята из моего дома уже учатся.</w:t>
        <w:br/>
        <w:t>10.Если бы мне разрешили, я бы пошел учиться уже в прошлом году.</w:t>
        <w:br/>
        <w:t>Обратитесь к своему ребенку: "Если бы кто-нибудь стал за тебя говорить, согласился бы ты или нет с этими словами?"</w:t>
      </w:r>
    </w:p>
    <w:p>
      <w:pPr>
        <w:pStyle w:val="Style15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>Зафиксируйте ответы в таблице: да +, нет - пусто.</w:t>
        <w:br/>
      </w:r>
      <w:r>
        <w:rPr>
          <w:b/>
          <w:sz w:val="28"/>
          <w:szCs w:val="28"/>
        </w:rPr>
        <w:t>Общая су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-3 балла</w:t>
      </w:r>
      <w:r>
        <w:rPr>
          <w:sz w:val="28"/>
          <w:szCs w:val="28"/>
        </w:rPr>
        <w:t xml:space="preserve"> - Ваш ребенок полагает, что неплохо живет и без школы. Следует задуматься; </w:t>
      </w:r>
      <w:r>
        <w:rPr>
          <w:i/>
          <w:sz w:val="28"/>
          <w:szCs w:val="28"/>
        </w:rPr>
        <w:t>4-8 баллов</w:t>
      </w:r>
      <w:r>
        <w:rPr>
          <w:sz w:val="28"/>
          <w:szCs w:val="28"/>
        </w:rPr>
        <w:t xml:space="preserve"> - Ваш ребенок хочет в школу. Только уточним для чего? Если больше баллов в первой строке, он мечтает о новых друзьях и играх, если больше баллов во второй строке - он вполне представляет себе основное предназначение школы, и оно пока не вызывает отвращения; </w:t>
      </w:r>
      <w:r>
        <w:rPr>
          <w:i/>
          <w:sz w:val="28"/>
          <w:szCs w:val="28"/>
        </w:rPr>
        <w:t>9-10баллов</w:t>
      </w:r>
      <w:r>
        <w:rPr>
          <w:sz w:val="28"/>
          <w:szCs w:val="28"/>
        </w:rPr>
        <w:t xml:space="preserve"> - прекрасно, если Ваш ребенок сохранит свое отношение к школе на последующие десять-одиннадцать лет.</w:t>
        <w:br/>
        <w:t> </w:t>
        <w:br/>
        <w:t>1/ 2/ 3/ 4/ 5/</w:t>
        <w:br/>
        <w:t>6/ 7/ 8/ 9/ 10/</w:t>
        <w:br/>
        <w:t> </w:t>
        <w:br/>
        <w:t>Результаты могут Вас разочаровать. Не отчаивайтесь. Помните: все мы - ученики в школе жизни. Ребенок не рождается первоклассником, готовность к школе - комплекс способностей, поддающихся упражнению.</w:t>
        <w:br/>
        <w:br/>
      </w:r>
      <w:r>
        <w:rPr>
          <w:rStyle w:val="StrongEmphasis"/>
          <w:sz w:val="28"/>
          <w:szCs w:val="28"/>
        </w:rPr>
        <w:t>Жела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6:00Z</dcterms:created>
  <dc:creator>Шевченко ГН</dc:creator>
  <dc:description/>
  <cp:keywords/>
  <dc:language>en-US</dc:language>
  <cp:lastModifiedBy>Кабинет информатики</cp:lastModifiedBy>
  <dcterms:modified xsi:type="dcterms:W3CDTF">2012-06-06T06:39:00Z</dcterms:modified>
  <cp:revision>5</cp:revision>
  <dc:subject/>
  <dc:title>Добрый день, уважаемые мамы и папы</dc:title>
</cp:coreProperties>
</file>